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«Дня открытых двер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ГСУВУЗТ «Убеевск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08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остей. Кофе-брей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- 13.00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работников и воспитанников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чный доклад директор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коллектива школы (концерт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бот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 –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психологической разгрузки, как один из инструментов в коррекции и реабилитации подростков с девиантным поведением (кабинет психологической разгруз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речевой культуры воспитанников на уроках внеклассного чтения (библиотек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 – 15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кая встреча по волейболу. Гости, работники - воспитан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6:00Z</dcterms:created>
  <dc:creator>_</dc:creator>
  <dc:description/>
  <cp:keywords/>
  <dc:language>en-US</dc:language>
  <cp:lastModifiedBy>obrazov3</cp:lastModifiedBy>
  <dcterms:modified xsi:type="dcterms:W3CDTF">2008-04-15T11:16:00Z</dcterms:modified>
  <cp:revision>2</cp:revision>
  <dc:subject/>
  <dc:title>Программа</dc:title>
</cp:coreProperties>
</file>